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fldChar w:fldCharType="begin"/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cs="Simplified Arabic"/>
        </w:rPr>
        <w:instrText xml:space="preserve"> HYPERLINK "http://www.egypty.com/egyptana/services/calorie.asp" \l "a"</w:instrTex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cs="Simplified Arabic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B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ب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C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ت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D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ث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E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ج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F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ح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G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خ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H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د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I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ر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J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ز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K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س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L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ش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M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ص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N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ط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O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غ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P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ف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Q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ق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R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ك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S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ل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T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م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U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ن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  <w:r>
        <w:rPr>
          <w:b/>
          <w:b/>
          <w:bCs/>
          <w:color w:val="990033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990033"/>
          <w:sz w:val="26"/>
          <w:szCs w:val="2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instrText xml:space="preserve"> HYPERLINK "http://www.egypty.com/egyptana/services/calorie.asp" \l "V"</w:instrTex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separate"/>
      </w:r>
      <w:r>
        <w:rPr>
          <w:rStyle w:val="InternetLink"/>
          <w:rFonts w:cs="Simplified Arabic"/>
          <w:b/>
          <w:b/>
          <w:bCs/>
          <w:color w:val="990033"/>
          <w:sz w:val="26"/>
          <w:sz w:val="26"/>
          <w:szCs w:val="26"/>
          <w:u w:val="none"/>
          <w:rtl w:val="true"/>
        </w:rPr>
        <w:t>ي</w:t>
      </w:r>
      <w:r>
        <w:rPr>
          <w:rtl w:val="true"/>
          <w:rStyle w:val="InternetLink"/>
          <w:sz w:val="26"/>
          <w:u w:val="none"/>
          <w:b/>
          <w:sz w:val="26"/>
          <w:b/>
          <w:szCs w:val="26"/>
          <w:bCs/>
          <w:rFonts w:cs="Simplified Arabic"/>
          <w:color w:val="990033"/>
        </w:rPr>
        <w:fldChar w:fldCharType="end"/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611"/>
        <w:gridCol w:w="5657"/>
      </w:tblGrid>
      <w:tr>
        <w:trPr>
          <w:trHeight w:val="45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800000"/>
                <w:sz w:val="32"/>
                <w:szCs w:val="32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م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bookmarkStart w:id="0" w:name="a1"/>
            <w:bookmarkEnd w:id="0"/>
            <w:r>
              <w:rPr>
                <w:rFonts w:cs="Simplified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  <w:vAlign w:val="bottom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2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bookmarkStart w:id="1" w:name="a"/>
            <w:bookmarkEnd w:id="1"/>
            <w:r>
              <w:rPr>
                <w:rFonts w:cs="Simplified Arabic"/>
                <w:b/>
                <w:b/>
                <w:bCs/>
                <w:rtl w:val="true"/>
              </w:rPr>
              <w:t>ال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44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يك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5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سب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93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ش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94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رج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رج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1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45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4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4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59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ش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5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ش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6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ش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ش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87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28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23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هو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ض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96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ني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84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فا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اكاو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607"/>
        <w:gridCol w:w="5664"/>
      </w:tblGrid>
      <w:tr>
        <w:trPr>
          <w:trHeight w:val="67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يك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سب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ش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رج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برج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4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9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ا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ش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هو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ض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0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ني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75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فا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اكاو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970"/>
      </w:tblGrid>
      <w:tr>
        <w:trPr>
          <w:trHeight w:val="255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B"/>
            <w:bookmarkStart w:id="3" w:name="B"/>
            <w:bookmarkEnd w:id="3"/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628"/>
        <w:gridCol w:w="6038"/>
      </w:tblGrid>
      <w:tr>
        <w:trPr>
          <w:trHeight w:val="2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4" w:name="a2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4"/>
          </w:p>
        </w:tc>
      </w:tr>
      <w:tr>
        <w:trPr>
          <w:trHeight w:val="45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7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ذ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م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7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ل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ك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نز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ش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ف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8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ا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ار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اط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اط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اط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بس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طاط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ل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قدون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4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ج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كر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ح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م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117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اني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دن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ود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م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سط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ق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347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C"/>
            <w:bookmarkStart w:id="6" w:name="C"/>
            <w:bookmarkEnd w:id="6"/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41"/>
        <w:gridCol w:w="5529"/>
      </w:tblGrid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669999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bookmarkStart w:id="7" w:name="a3"/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نوع</w:t>
            </w:r>
            <w:bookmarkEnd w:id="7"/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5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ايف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5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طبو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9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06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و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فل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و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01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5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ست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49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8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7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9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9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فن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8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58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/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2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25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43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ف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861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D"/>
            <w:bookmarkStart w:id="9" w:name="D"/>
            <w:bookmarkEnd w:id="9"/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132"/>
      </w:tblGrid>
      <w:tr>
        <w:trPr>
          <w:trHeight w:val="58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10" w:name="a4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10"/>
          </w:p>
        </w:tc>
      </w:tr>
      <w:tr>
        <w:trPr>
          <w:trHeight w:val="46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25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ث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يش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9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E"/>
            <w:bookmarkStart w:id="12" w:name="E"/>
            <w:bookmarkEnd w:id="12"/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378"/>
        <w:gridCol w:w="6132"/>
      </w:tblGrid>
      <w:tr>
        <w:trPr>
          <w:trHeight w:val="54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bookmarkStart w:id="13" w:name="a5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13"/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6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ف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3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6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ي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م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4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بو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ل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9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ز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9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6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7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1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395"/>
      </w:tblGrid>
      <w:tr>
        <w:trPr/>
        <w:tc>
          <w:tcPr>
            <w:tcW w:w="7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F"/>
            <w:bookmarkStart w:id="15" w:name="F"/>
            <w:bookmarkEnd w:id="15"/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311"/>
        <w:gridCol w:w="6527"/>
      </w:tblGrid>
      <w:tr>
        <w:trPr>
          <w:trHeight w:val="270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16" w:name="a22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16"/>
          </w:p>
        </w:tc>
      </w:tr>
      <w:tr>
        <w:trPr>
          <w:trHeight w:val="345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> 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ل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225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> 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225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22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479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G"/>
            <w:bookmarkStart w:id="18" w:name="G"/>
            <w:bookmarkEnd w:id="18"/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79"/>
        <w:gridCol w:w="5834"/>
      </w:tblGrid>
      <w:tr>
        <w:trPr>
          <w:trHeight w:val="24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19" w:name="a6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19"/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غ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4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م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ش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ش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رش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و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62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2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H"/>
            <w:bookmarkStart w:id="21" w:name="H"/>
            <w:bookmarkEnd w:id="21"/>
          </w:p>
        </w:tc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416"/>
      </w:tblGrid>
      <w:tr>
        <w:trPr>
          <w:trHeight w:val="195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7E6D2" w:val="clear"/>
          </w:tcPr>
          <w:p>
            <w:pPr>
              <w:pStyle w:val="Normal"/>
              <w:bidi w:val="1"/>
              <w:spacing w:lineRule="atLeast" w:line="195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95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22" w:name="a7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22"/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%) </w:t>
            </w:r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ويكر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ند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م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E7E6D2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646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" w:name="I"/>
            <w:bookmarkStart w:id="24" w:name="I"/>
            <w:bookmarkEnd w:id="24"/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310"/>
        <w:gridCol w:w="6531"/>
      </w:tblGrid>
      <w:tr>
        <w:trPr>
          <w:trHeight w:val="22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225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225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225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25" w:name="a8"/>
            <w:bookmarkEnd w:id="25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ز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646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J"/>
            <w:bookmarkStart w:id="27" w:name="J"/>
            <w:bookmarkEnd w:id="27"/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86"/>
        <w:gridCol w:w="1463"/>
      </w:tblGrid>
      <w:tr>
        <w:trPr>
          <w:trHeight w:val="40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bCs/>
                <w:rFonts w:cs="Simplified Arabic"/>
                <w:color w:val="800000"/>
                <w:lang w:bidi="ar-EG"/>
              </w:rPr>
              <w:instrText xml:space="preserve"> HYPERLINK "http://www.egypty.com/egyptana/services/calorie.asp" \l "top"</w:instrText>
            </w:r>
            <w:r>
              <w:rPr>
                <w:rStyle w:val="InternetLink"/>
                <w:sz w:val="28"/>
                <w:u w:val="none"/>
                <w:b/>
                <w:szCs w:val="28"/>
                <w:bCs/>
                <w:rFonts w:cs="Simplified Arabic"/>
                <w:color w:val="800000"/>
                <w:lang w:bidi="ar-EG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Cs/>
                <w:color w:val="800000"/>
                <w:sz w:val="28"/>
                <w:szCs w:val="28"/>
                <w:u w:val="none"/>
                <w:lang w:bidi="ar-EG"/>
              </w:rPr>
              <w:t>100</w:t>
            </w:r>
            <w:r>
              <w:rPr>
                <w:rStyle w:val="InternetLink"/>
                <w:sz w:val="28"/>
                <w:u w:val="none"/>
                <w:b/>
                <w:szCs w:val="28"/>
                <w:bCs/>
                <w:rFonts w:cs="Simplified Arabic"/>
                <w:color w:val="800000"/>
                <w:lang w:bidi="ar-EG"/>
              </w:rPr>
              <w:fldChar w:fldCharType="end"/>
            </w:r>
            <w:r>
              <w:rPr>
                <w:rStyle w:val="InternetLink"/>
                <w:rFonts w:cs="Simplified Arabic"/>
                <w:b/>
                <w:bCs/>
                <w:color w:val="800000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u w:val="none"/>
                <w:rtl w:val="true"/>
                <w:lang w:bidi="ar-EG"/>
              </w:rPr>
              <w:t>جرا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0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ب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فاكه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ل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18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ل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ز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ي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K"/>
            <w:bookmarkStart w:id="29" w:name="K"/>
            <w:bookmarkEnd w:id="29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30" w:name="a10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30"/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بان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ن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ن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لى 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ن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ن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ل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با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نب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L"/>
            <w:bookmarkStart w:id="32" w:name="L"/>
            <w:bookmarkEnd w:id="32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33" w:name="a11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33"/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امبن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ل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و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و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و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و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8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و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ا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و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/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M"/>
            <w:bookmarkStart w:id="35" w:name="M"/>
            <w:bookmarkEnd w:id="35"/>
          </w:p>
        </w:tc>
        <w:tc>
          <w:tcPr>
            <w:tcW w:w="2986" w:type="dxa"/>
            <w:tcBorders/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</w:rPr>
            </w:pPr>
            <w:bookmarkStart w:id="36" w:name="a12"/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وع </w:t>
            </w:r>
            <w:bookmarkEnd w:id="36"/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تشو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ماط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9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ي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كريم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N"/>
            <w:bookmarkStart w:id="38" w:name="N"/>
            <w:bookmarkEnd w:id="38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00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</w:rPr>
            </w:pPr>
            <w:bookmarkStart w:id="39" w:name="a13"/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bookmarkEnd w:id="39"/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ماط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ماط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ماط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ص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ل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و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س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ت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" w:name="O"/>
            <w:bookmarkStart w:id="41" w:name="O"/>
            <w:bookmarkEnd w:id="41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42" w:name="a14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42"/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" w:name="P"/>
            <w:bookmarkStart w:id="44" w:name="P"/>
            <w:bookmarkEnd w:id="44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لاحظات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00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ج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bookmarkStart w:id="45" w:name="a15"/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وع</w:t>
            </w:r>
            <w:bookmarkEnd w:id="45"/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صو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شفة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صو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ضراء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ر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ج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ست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ا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م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د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/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Q"/>
            <w:bookmarkStart w:id="47" w:name="Q"/>
            <w:bookmarkEnd w:id="47"/>
          </w:p>
        </w:tc>
        <w:tc>
          <w:tcPr>
            <w:tcW w:w="2986" w:type="dxa"/>
            <w:tcBorders/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لاحظات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00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ج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800000"/>
              </w:rPr>
            </w:pPr>
            <w:bookmarkStart w:id="48" w:name="a16"/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وع</w:t>
            </w:r>
            <w:bookmarkEnd w:id="48"/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ر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ففة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نب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لق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R"/>
            <w:bookmarkStart w:id="50" w:name="R"/>
            <w:bookmarkEnd w:id="50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0033"/>
              </w:rPr>
            </w:pPr>
            <w:r>
              <w:rPr>
                <w:rFonts w:cs="Simplified Arabic"/>
                <w:b/>
                <w:b/>
                <w:bCs/>
                <w:color w:val="990033"/>
                <w:rtl w:val="true"/>
              </w:rPr>
              <w:t>ملاحظات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0033"/>
              </w:rPr>
            </w:pPr>
            <w:r>
              <w:rPr>
                <w:rFonts w:cs="Simplified Arabic"/>
                <w:b/>
                <w:bCs/>
                <w:color w:val="990033"/>
              </w:rPr>
              <w:t>100</w:t>
            </w:r>
            <w:r>
              <w:rPr>
                <w:rFonts w:cs="Simplified Arabic"/>
                <w:b/>
                <w:bCs/>
                <w:color w:val="99003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33"/>
                <w:rtl w:val="true"/>
              </w:rPr>
              <w:t>ج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990033"/>
              </w:rPr>
            </w:pPr>
            <w:bookmarkStart w:id="51" w:name="a17"/>
            <w:r>
              <w:rPr>
                <w:rFonts w:cs="Simplified Arabic"/>
                <w:b/>
                <w:b/>
                <w:bCs/>
                <w:color w:val="990033"/>
                <w:rtl w:val="true"/>
              </w:rPr>
              <w:t>النوع</w:t>
            </w:r>
            <w:r>
              <w:rPr>
                <w:b/>
                <w:b/>
                <w:bCs/>
                <w:color w:val="990033"/>
                <w:rtl w:val="true"/>
              </w:rPr>
              <w:t xml:space="preserve"> </w:t>
            </w:r>
            <w:bookmarkEnd w:id="51"/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ست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بو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كا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ب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م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ز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ث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ث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7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يك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ز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نز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كوب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كاك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ن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8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</w:rPr>
              <w:t>33</w:t>
            </w:r>
            <w:r>
              <w:rPr>
                <w:rFonts w:cs="Simplified Arabic"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كرن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" w:name="S"/>
            <w:bookmarkStart w:id="53" w:name="S"/>
            <w:bookmarkEnd w:id="53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990033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990033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990033"/>
                <w:sz w:val="28"/>
                <w:szCs w:val="28"/>
              </w:rPr>
            </w:pPr>
            <w:bookmarkStart w:id="54" w:name="a18"/>
            <w:r>
              <w:rPr>
                <w:rFonts w:cs="Simplified Arabic"/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990033"/>
                <w:sz w:val="28"/>
                <w:sz w:val="28"/>
                <w:szCs w:val="28"/>
                <w:rtl w:val="true"/>
              </w:rPr>
              <w:t xml:space="preserve"> </w:t>
            </w:r>
            <w:bookmarkEnd w:id="54"/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3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7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ز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واحد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=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6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    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ملح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=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7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     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بالشوكلاته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=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</w:rPr>
              <w:t>17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و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ي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مون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45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" w:name="T"/>
            <w:bookmarkStart w:id="56" w:name="T"/>
            <w:bookmarkEnd w:id="56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57" w:name="a19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57"/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ب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ا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م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ف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م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م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لو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ر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باجت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ش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ست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" w:name="U"/>
            <w:bookmarkStart w:id="59" w:name="U"/>
            <w:bookmarkEnd w:id="59"/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00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bookmarkStart w:id="60" w:name="a20"/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bookmarkEnd w:id="60"/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lineRule="atLeast" w:line="3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ك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ملع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instrText xml:space="preserve"> HYPERLINK "http://www.egypty.com/egyptana/services/calorie.asp" \l "top"</w:instrTex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336699"/>
                <w:sz w:val="15"/>
                <w:sz w:val="15"/>
                <w:szCs w:val="15"/>
                <w:u w:val="none"/>
                <w:rtl w:val="true"/>
              </w:rPr>
              <w:t>رجــوع الى القائمــة</w:t>
            </w:r>
            <w:r>
              <w:rPr>
                <w:rtl w:val="true"/>
                <w:rStyle w:val="InternetLink"/>
                <w:sz w:val="15"/>
                <w:u w:val="none"/>
                <w:b/>
                <w:sz w:val="15"/>
                <w:b/>
                <w:szCs w:val="15"/>
                <w:bCs/>
                <w:rFonts w:ascii="Tahoma" w:hAnsi="Tahoma" w:cs="Tahoma"/>
                <w:color w:val="336699"/>
              </w:rPr>
              <w:fldChar w:fldCharType="end"/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thickThinLargeGap" w:sz="6" w:space="0" w:color="C0C0C0"/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bottom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right w:val="thickThinLargeGap" w:sz="6" w:space="0" w:color="C0C0C0"/>
            </w:tcBorders>
            <w:shd w:fill="E7E6D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ملاحظ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Simplified Arabic"/>
                <w:b/>
                <w:bCs/>
                <w:color w:val="800000"/>
              </w:rPr>
              <w:t>100</w:t>
            </w:r>
            <w:r>
              <w:rPr>
                <w:rFonts w:cs="Simplified Arabic"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جم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800000"/>
              </w:rPr>
            </w:pPr>
            <w:bookmarkStart w:id="61" w:name="a21"/>
            <w:r>
              <w:rPr>
                <w:rFonts w:cs="Simplified Arabic"/>
                <w:b/>
                <w:b/>
                <w:bCs/>
                <w:color w:val="800000"/>
                <w:rtl w:val="true"/>
              </w:rPr>
              <w:t>النوع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bookmarkEnd w:id="61"/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4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س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زج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D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س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59:00Z</dcterms:created>
  <dc:creator>MMSAMY</dc:creator>
  <dc:description/>
  <cp:keywords/>
  <dc:language>en-US</dc:language>
  <cp:lastModifiedBy>MMSAMY</cp:lastModifiedBy>
  <dcterms:modified xsi:type="dcterms:W3CDTF">2011-04-02T23:00:00Z</dcterms:modified>
  <cp:revision>1</cp:revision>
  <dc:subject/>
  <dc:title>أ - ب - ت - ث - ج - ح - خ - د - ر - ز - س - ش - ص - ط - غ - ف - ق - ك - ل - م - ن - ي</dc:title>
</cp:coreProperties>
</file>